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                                                                                         28 сентября 2017 год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"Исменецкое сельское поселение" от 12.05.2017 № 49 «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33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55 Градостроительного кодекса РФ, рассмотрев  протест Прокуратуры Звениговского района Республики Марий Эл от 19 сентября 2017 года № 02-03-2017 на отдельные нормы Административного регламента по предоставлению  муниципальной услуги «Выдача разрешения на ввод объекта в эксплуатацию»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"Исменецкое сельское поселение" от 12.05.2017 № 49 «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Выдача разрешения на ввод объекта в эксплуатацию» (далее – Постановление, Регламент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пункта 2.10 Регламента слово «договора» заменить словами «договора строительного подря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ункта 2.10 Регламента слово «договора» заменить словами «договора строительного подря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8 пункта 2.10 Регламента слово «договора» заменить словами «договора строительного подряда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Постановление подлежит  обнародованию и вступает в силу после е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8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7-11-30T06:43:00Z</dcterms:modified>
  <cp:revision>4</cp:revision>
  <dc:subject/>
  <dc:title>РОССИЙ ФЕДЕРАЦИИ</dc:title>
</cp:coreProperties>
</file>